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-Option Applic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 for Correspondence 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Postcode 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 ………………………………………... Mobile ……………………….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lease detail any experience you have that may be relevant to the role of Parish Councillor </w:t>
      </w:r>
      <w:r>
        <w:rPr>
          <w:rFonts w:cs="Arial" w:ascii="Arial" w:hAnsi="Arial"/>
          <w:sz w:val="22"/>
          <w:szCs w:val="22"/>
        </w:rPr>
        <w:t>(If necessary, please continue on a separate sheet of pape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lease detail reasons as to why you would like to become a Councillor and what you think you can contribute to the community whilst serving on the Council. </w:t>
      </w:r>
      <w:r>
        <w:rPr>
          <w:rFonts w:cs="Arial" w:ascii="Arial" w:hAnsi="Arial"/>
          <w:sz w:val="22"/>
          <w:szCs w:val="22"/>
        </w:rPr>
        <w:t>(If necessary, please continue on a separate sheet of pape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 …………………………………..    Date 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lease return your completed form and the Co-Option Eligibility form t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lerk@longford-pc.gov.uk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longford-pc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8:00Z</dcterms:created>
  <dc:creator>Moira Palmer</dc:creator>
  <dc:description/>
  <cp:keywords/>
  <dc:language>en-US</dc:language>
  <cp:lastModifiedBy>ParishClerk</cp:lastModifiedBy>
  <cp:lastPrinted>2011-04-11T14:53:00Z</cp:lastPrinted>
  <dcterms:modified xsi:type="dcterms:W3CDTF">2023-04-21T13:39:00Z</dcterms:modified>
  <cp:revision>3</cp:revision>
  <dc:subject/>
  <dc:title>Co-Option Application Form</dc:title>
</cp:coreProperties>
</file>